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n Vater hat in seiner Jugend ein, von einem Künstler gestaltetes Holzkreuz erworb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m dieses Kreuz finanzieren zu können, hat er einen Monat nur von "Wasser und Brot" geleb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r Umstand hat in meiner Kindheit eine große Faszination auf mich ausgeüb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einem Vater war dieses Kreuz so wichtig, dass er zu so einem Opfer bereit war. Dieses Kreuz "musste" ein besonderes Kreuz s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ch heute hängt dieses Kreuz in meinem Elternhaus. Wenn ich es mir ansehe, spüre ich eine starke Verbindung zu meinem Vat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Martina Sauerland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6:00Z</dcterms:created>
  <dc:creator>Ortrud Harhues</dc:creator>
  <dc:description/>
  <dc:language>en-US</dc:language>
  <cp:lastModifiedBy/>
  <dcterms:modified xsi:type="dcterms:W3CDTF">2017-05-08T21:11:26Z</dcterms:modified>
  <cp:revision>2</cp:revision>
  <dc:subject/>
  <dc:title>Mein Vater hat in seiner Jugend ein, von einem Künstler gestaltetes Holzkreuz erworben</dc:title>
</cp:coreProperties>
</file>